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 в соответствии с письмом ГУ «Минский областной центр гигиены, эпидемиологии и общественного здоровья» от 13.03.2025 №12-21/146 информирует о выявлении нестандартной продукци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изкозамерзающая стеклоомывающая жидкость «СВЕЖАЯ ДОРОГА» - 30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,</w:t>
      </w:r>
      <w:r>
        <w:rPr>
          <w:rFonts w:cs="Times New Roman" w:ascii="Times New Roman" w:hAnsi="Times New Roman"/>
          <w:sz w:val="28"/>
          <w:szCs w:val="28"/>
        </w:rPr>
        <w:t xml:space="preserve"> ТУ 23.13.40-001-53032974-2023, полимерная емкость номинальным объемом 5 л, дата изготовления 4 квартал 2024, срок годности </w:t>
        <w:br/>
        <w:t xml:space="preserve">5 лет, штрих код 4612259658749. Изготовитель: ООО «ХИМПАРТНЕР», РФ, 125212, г. Москва, ул. Адмирала Макарова, 66, корпус 2, помещение 8, адрес производства: 690033, Приморский край, г. Владивосток, ул. Иртышская, 17, импортер: ООО «ДТС Поставка», Минская область, р-н Смолевичский, </w:t>
        <w:br/>
        <w:t xml:space="preserve">д. Шипяны, ул. Центральная, 1, каб. 13. Свидетельство о государственной регистрации продукции № </w:t>
      </w:r>
      <w:r>
        <w:rPr>
          <w:rFonts w:cs="Times New Roman" w:ascii="Times New Roman" w:hAnsi="Times New Roman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sz w:val="28"/>
          <w:szCs w:val="28"/>
        </w:rPr>
        <w:t xml:space="preserve">.11.01.09.015.Е.005483.10.24 от 28.10.2024. По результатам проведенных лабораторных испытаний 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b/>
          <w:sz w:val="28"/>
          <w:szCs w:val="28"/>
        </w:rPr>
        <w:t>12,6%</w:t>
      </w:r>
      <w:r>
        <w:rPr>
          <w:rFonts w:cs="Times New Roman" w:ascii="Times New Roman" w:hAnsi="Times New Roman"/>
          <w:sz w:val="28"/>
          <w:szCs w:val="28"/>
        </w:rPr>
        <w:t xml:space="preserve"> (расширенная неопределенность 3,3 %), фактическое содержание объемной доли метанола в образце составило – </w:t>
      </w:r>
      <w:r>
        <w:rPr>
          <w:rFonts w:cs="Times New Roman" w:ascii="Times New Roman" w:hAnsi="Times New Roman"/>
          <w:b/>
          <w:sz w:val="28"/>
          <w:szCs w:val="28"/>
        </w:rPr>
        <w:t>15,5 %</w:t>
      </w:r>
      <w:r>
        <w:rPr>
          <w:rFonts w:cs="Times New Roman" w:ascii="Times New Roman" w:hAnsi="Times New Roman"/>
          <w:sz w:val="28"/>
          <w:szCs w:val="28"/>
        </w:rPr>
        <w:t xml:space="preserve"> (расширенная неопределенность 4,1 %) при нормативном значении не более 0,05% (протокол лабораторных испытаний государственного учреждения «Минский областной центр гигиены, эпидемиологии и общественного здоровья» от 06.03.2025 № 4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6:00Z</dcterms:created>
  <dc:creator>User</dc:creator>
  <dc:description/>
  <cp:keywords/>
  <dc:language>en-US</dc:language>
  <cp:lastModifiedBy>User</cp:lastModifiedBy>
  <cp:lastPrinted>2025-03-11T17:03:00Z</cp:lastPrinted>
  <dcterms:modified xsi:type="dcterms:W3CDTF">2025-03-14T13:59:00Z</dcterms:modified>
  <cp:revision>3</cp:revision>
  <dc:subject/>
  <dc:title/>
</cp:coreProperties>
</file>